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$TAAFL(TM)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is file to your printer, fill it out, and mai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 order more than ONE copy of StopWatch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ITELIC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sure prompt delivery make payment with a U.S. Post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, cashier's check, or certified check on a U.S. bank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of payment must clear before your order is sh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all payments via registered or certifie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$TAAFL(TM) Software Company covers the fee for this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$TAAFL(TM) SOFTWARE COMPANY ORDER FORM AND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$TAAFL Software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. Ni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auig, Zambales 22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 FORMS OF PAY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rders must be prepaid, by checks payable in U.S. dolla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n on a U.S. bank, American Express money orders, U.S.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postal money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Watch Registered Version</w:t>
        <w:tab/>
        <w:tab/>
        <w:t xml:space="preserve">       $25.00 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cludes registered programs and bonus utilit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Security Registered Version</w:t>
        <w:tab/>
        <w:tab/>
        <w:t xml:space="preserve">       $35.00 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cludes registered programs and bonus utilit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and Handling per item</w:t>
        <w:tab/>
        <w:tab/>
        <w:tab/>
        <w:t xml:space="preserve">      _________</w:t>
      </w:r>
    </w:p>
    <w:p>
      <w:pPr>
        <w:pStyle w:val="PreformattedText"/>
        <w:bidi w:val="0"/>
        <w:jc w:val="left"/>
        <w:rPr/>
      </w:pPr>
      <w:r>
        <w:rPr/>
        <w:tab/>
        <w:t>Philippines - $7.00</w:t>
      </w:r>
    </w:p>
    <w:p>
      <w:pPr>
        <w:pStyle w:val="PreformattedText"/>
        <w:bidi w:val="0"/>
        <w:jc w:val="left"/>
        <w:rPr/>
      </w:pPr>
      <w:r>
        <w:rPr/>
        <w:tab/>
        <w:t>All other countries -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via Federal Express - Add $32.00</w:t>
        <w:tab/>
        <w:tab/>
        <w:t xml:space="preserve">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duct $5.00 if sent via registered mail</w:t>
        <w:tab/>
        <w:tab/>
        <w:t xml:space="preserve">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U.S. FUNDS</w:t>
        <w:tab/>
        <w:tab/>
        <w:tab/>
        <w:tab/>
        <w:t xml:space="preserve">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: 3 1/2" 720 KB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     Dat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 (BE EXAC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     Phon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     CompuServ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     FidoNet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     RIME Nbr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     InterNet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Version _________  CPU _________  Video Adapter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nitor 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